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uilding New Club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out if there are Toastmasters living in your target community. Solicit the assistance and support of these Toastmaste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oint a person to serve as a local contact. That person should arrange the demonstration meeting, be available to answer questions from potential members and co-ordinate local public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tup the demonstration meeting at least 2 weeks in advance to allow sufficient time for publicity and promo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ize the demonstration meeting in all local newspapers, radio or TV stations. Promote extensively by using brochures, posters, 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ok for membership “clusters” i.e. group of people (eg. Military personnel) which by themselves cannot support a Toastmaster Club but can contribute a strong nucleus of potential memb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sponsors/sponsoring clubs and mentors (Maximum 2 each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lete Application to organize a Club. Send 2 copies to District Governor and 2 copies together with Charter fee of US$95 to WHQ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an and conduct a professional and dynamic meeting demonstrating the capabilities of experienced members as well as newer memb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sent the Toastmasters program, explain how it works and how Toastmasters program can benefit them, answer questions and distribute materia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courage them to join. Complete the Charter Membership List and collect du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sist to elect club officers, train them on their respective roles and responsibiliti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opt the Constitution and Bylaws for Toastmasters Club as soon as a minimum of 20 members is establish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lete and submit the following to WHQ for cheater of the new clug :-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pplication to organize</w:t>
      </w:r>
    </w:p>
    <w:p>
      <w:pPr>
        <w:pStyle w:val="Normal"/>
        <w:numPr>
          <w:ilvl w:val="1"/>
          <w:numId w:val="1"/>
        </w:numPr>
        <w:rPr/>
      </w:pPr>
      <w:r>
        <w:rPr/>
        <w:t>Club officers list and club information form</w:t>
      </w:r>
    </w:p>
    <w:p>
      <w:pPr>
        <w:pStyle w:val="Normal"/>
        <w:numPr>
          <w:ilvl w:val="1"/>
          <w:numId w:val="1"/>
        </w:numPr>
        <w:rPr/>
      </w:pPr>
      <w:r>
        <w:rPr/>
        <w:t>Charter membership roster and mailing list</w:t>
      </w:r>
    </w:p>
    <w:p>
      <w:pPr>
        <w:pStyle w:val="Normal"/>
        <w:numPr>
          <w:ilvl w:val="1"/>
          <w:numId w:val="1"/>
        </w:numPr>
        <w:rPr/>
      </w:pPr>
      <w:r>
        <w:rPr/>
        <w:t>Constitution and Bylaws with Certificate of Adoption</w:t>
      </w:r>
    </w:p>
    <w:p>
      <w:pPr>
        <w:pStyle w:val="Normal"/>
        <w:numPr>
          <w:ilvl w:val="1"/>
          <w:numId w:val="1"/>
        </w:numPr>
        <w:rPr/>
      </w:pPr>
      <w:r>
        <w:rPr/>
        <w:t>Remittance form and payment for Charter Fee of US$95 (If it is not previously remitted)</w:t>
      </w:r>
    </w:p>
    <w:p>
      <w:pPr>
        <w:pStyle w:val="Normal"/>
        <w:numPr>
          <w:ilvl w:val="0"/>
          <w:numId w:val="1"/>
        </w:numPr>
        <w:rPr/>
      </w:pPr>
      <w:r>
        <w:rPr/>
        <w:t>Plan and hold charter presentation meeting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3:14:00Z</dcterms:created>
  <dc:creator>Wong Kim Poh</dc:creator>
  <dc:description/>
  <dc:language>en-US</dc:language>
  <cp:lastModifiedBy>Wong Kim Poh</cp:lastModifiedBy>
  <dcterms:modified xsi:type="dcterms:W3CDTF">2005-03-02T14:00:00Z</dcterms:modified>
  <cp:revision>7</cp:revision>
  <dc:subject/>
  <dc:title>Building New Clubs</dc:title>
</cp:coreProperties>
</file>