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1 Dec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lub Department</w:t>
        <w:br/>
        <w:t>Toastmasters International</w:t>
        <w:br/>
        <w:t>23182 Arroyo Vista</w:t>
        <w:br/>
        <w:t>Santa Margarita</w:t>
        <w:br/>
        <w:t>CA 92688</w:t>
        <w:br/>
        <w:t>USA</w:t>
        <w:br/>
        <w:br/>
        <w:br/>
      </w:r>
      <w:r>
        <w:rPr>
          <w:b/>
          <w:bCs/>
        </w:rPr>
        <w:t>NEW CLUB CHARTER DOCUMENT</w:t>
        <w:br/>
        <w:br/>
      </w:r>
      <w:r>
        <w:rPr/>
        <w:br/>
        <w:t>It is our pleasure to attach the charter document for Fishing Toastmasters Club (District 51, Division E)</w:t>
      </w:r>
    </w:p>
    <w:p>
      <w:pPr>
        <w:pStyle w:val="Normal"/>
        <w:rPr/>
      </w:pPr>
      <w:r>
        <w:rPr/>
        <w:br/>
        <w:t>The document are:-</w:t>
        <w:br/>
        <w:br/>
        <w:t>1.  Application to organize the club</w:t>
        <w:br/>
        <w:t>2.  Club membership list</w:t>
        <w:br/>
        <w:t>3.  Club officer list</w:t>
        <w:br/>
        <w:t>4.  Club constitution</w:t>
        <w:br/>
        <w:t>5.  Payment by check payment</w:t>
        <w:br/>
        <w:br/>
        <w:t>Please advise once the club is chartered</w:t>
        <w:br/>
        <w:br/>
        <w:br/>
        <w:t>Thanks and Regards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04:00Z</dcterms:created>
  <dc:creator>user</dc:creator>
  <dc:description/>
  <dc:language>en-US</dc:language>
  <cp:lastModifiedBy>Wong Kim Poh</cp:lastModifiedBy>
  <cp:lastPrinted>2003-12-01T21:53:00Z</cp:lastPrinted>
  <dcterms:modified xsi:type="dcterms:W3CDTF">2005-02-17T12:31:00Z</dcterms:modified>
  <cp:revision>3</cp:revision>
  <dc:subject/>
  <dc:title>Date 11 Jan 2003</dc:title>
</cp:coreProperties>
</file>