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4000"/>
          <w:sz w:val="36"/>
        </w:rPr>
        <w:t>Evaluate with care</w:t>
      </w:r>
    </w:p>
    <w:p>
      <w:pPr>
        <w:pStyle w:val="Normal"/>
        <w:spacing w:before="280" w:after="280"/>
        <w:rPr>
          <w:rFonts w:ascii="Arial Unicode MS" w:hAnsi="Arial Unicode MS" w:cs="Arial Unicode MS"/>
          <w:szCs w:val="24"/>
        </w:rPr>
      </w:pPr>
      <w:r>
        <w:rPr>
          <w:rStyle w:val="StrongEmphasis"/>
          <w:rFonts w:cs="Tahoma" w:ascii="Tahoma" w:hAnsi="Tahoma"/>
          <w:color w:val="804000"/>
        </w:rPr>
        <w:t>By Michael Angelo O. Chua, ATM-S</w:t>
      </w:r>
      <w:r>
        <w:rPr>
          <w:rFonts w:cs="Tahoma" w:ascii="Tahoma" w:hAnsi="Tahoma"/>
          <w:b/>
          <w:bCs/>
          <w:color w:val="804000"/>
        </w:rPr>
        <w:br/>
      </w:r>
      <w:r>
        <w:rPr>
          <w:rFonts w:cs="Tahoma" w:ascii="Tahoma" w:hAnsi="Tahoma"/>
          <w:color w:val="804000"/>
        </w:rPr>
        <w:t>1997 District 75 Speech To Evaluate Champion</w:t>
      </w:r>
      <w:r>
        <w:rPr>
          <w:rFonts w:cs="Tahoma" w:ascii="Tahoma" w:hAnsi="Tahoma"/>
          <w:color w:val="804000"/>
          <w:sz w:val="27"/>
          <w:szCs w:val="27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 xml:space="preserve">Caress the speaker. More often than not, the first few moments of your evaluation will be very tense for the person being evaluated.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Smile and greet the speaker with enthusiasm.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 If there is a way to lighten up the mood, do so. Beginning an evaluation with a relevant song or a joke, for example, would help both of you and the audience to relax and be more receptive to the rest of your evaluation.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 Always find something positive done by the speaker to comment on, and make it clear to the speaker that he/she should continue to use those strengths in FUTURE speech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2. Add value to the speaker’s skill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 Pick out 2-3 of the most important areas that you feel could have been done better, and suggest concrete examples on how you, as part of the audience, would have wanted to see/hear it delivered.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Always remember that your suggestions and comments are entirely your own, and that you are not the GREATEST evaluator in town. Therefore, express your evaluations using "I think … I believe …, I felt it would have been better said …, etc."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Whenever appropriate, smil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 xml:space="preserve">Reinforce the competence and build the confidence.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 No matter how good your suggestions are, if the speaker feels even a little slighted, he/she is not going to come back to future meetings and speaking opportunities. Always have a general positive statement on the how the speech has helped / entertained / educated you, one way or the other.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 Express how interested you are to hear more of his future speeches as he continues his quest for competence to build his confidenc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4.  Exhort the speaker to continue bringing out the magi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 Wind up the evaluation with a light congratulatory remark. You may want to, again, end with a line from a relevant song or a poem.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 At the very least, you can congratulate him for having taken the opportunity and put in the efforts to prepare and deliver the speech --and that it is the first step to a magical transformation of himself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46:00Z</dcterms:created>
  <dc:creator>Wong Kim Poh</dc:creator>
  <dc:description/>
  <dc:language>en-US</dc:language>
  <cp:lastModifiedBy>Wong Kim Poh</cp:lastModifiedBy>
  <dcterms:modified xsi:type="dcterms:W3CDTF">2005-02-17T08:46:00Z</dcterms:modified>
  <cp:revision>1</cp:revision>
  <dc:subject/>
  <dc:title>Evaluate with care</dc:title>
</cp:coreProperties>
</file>