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object w:dxaOrig="1367" w:dyaOrig="12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76.25pt;margin-top:-0.75pt;width:64.55pt;height:63.9pt;mso-wrap-distance-left:9.05pt;mso-wrap-distance-right:9.05pt;mso-position-horizontal-relative:text;mso-position-vertical-relative:text" stroked="t" strokecolor="#FFFFFF" strokeweight="0pt" filled="t" fillcolor="#FFFFFF" o:ole="">
                  <v:stroke linestyle="Single" dashstyle="Solid"/>
                  <v:imagedata r:id="rId3" o:title=""/>
                </v:shape>
                <o:OLEObject Type="Embed" ProgID="Word.Document.12" ShapeID="ole_rId2" DrawAspect="Content" ObjectID="_400963285" r:id="rId2"/>
              </w:object>
            </w:r>
          </w:p>
        </w:tc>
      </w:tr>
      <w:tr>
        <w:trPr/>
        <w:tc>
          <w:tcPr>
            <w:tcW w:w="10908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OASTMASTERS CL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rter Number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MBERSHIP* APPLICATION/ RENEWAL FOR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  <w:gridCol w:w="13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RSONAL PARTICULARS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URSE FEES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RIC/ FIN:___________________________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Entrance Fe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Annual Subscription</w:t>
            </w:r>
          </w:p>
          <w:p>
            <w:pPr>
              <w:pStyle w:val="Normal"/>
              <w:ind w:right="4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7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right="47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950" w:hanging="0"/>
              <w:jc w:val="righ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Total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me in Full: (Dr/Mr/Mrs/Mdm/M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tact No: Home: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ffice: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p or Pg*:   ___________________________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 Of Birth: (dd/mm/yyy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ark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or Renewal: Fee payable is 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x:__________________________________</w:t>
            </w:r>
          </w:p>
        </w:tc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eclare that all statement made herein are true and correct to the best of my knowledge and belief. I hereby agree to abide by the rules and regulations of the  Toastmasters Club, in affiliation to Toastmasters Internat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          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Date                         Signature of Application</w:t>
            </w:r>
          </w:p>
        </w:tc>
      </w:tr>
      <w:tr>
        <w:trPr>
          <w:trHeight w:val="2029" w:hRule="atLeast"/>
          <w:cantSplit w:val="true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ock/ House No: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reet Name: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loor No: ______ Unit No: 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stal Code:  __________________________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stituency: __________________________</w:t>
            </w:r>
          </w:p>
        </w:tc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ail Id: _____________________________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3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ionality: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ce: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rital Status: _________________________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ial Used Only:</w:t>
            </w:r>
          </w:p>
          <w:p>
            <w:pPr>
              <w:pStyle w:val="Normal"/>
              <w:rPr/>
            </w:pPr>
            <w:r>
              <w:rPr/>
              <w:t>Application Approved/ Rejected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8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nguage Stream:  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ighest Education Level: _________________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:</w:t>
            </w:r>
          </w:p>
        </w:tc>
      </w:tr>
      <w:tr>
        <w:trPr>
          <w:trHeight w:val="1231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nomic Status: Employed/ Unemployed*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using Type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ccupation: ___________________________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Delete where applic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4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6:05:00Z</dcterms:created>
  <dc:creator>kcng</dc:creator>
  <dc:description/>
  <dc:language>en-US</dc:language>
  <cp:lastModifiedBy>Tay Yiang Ping</cp:lastModifiedBy>
  <cp:lastPrinted>2002-08-15T00:23:00Z</cp:lastPrinted>
  <dcterms:modified xsi:type="dcterms:W3CDTF">2003-12-28T16:05:00Z</dcterms:modified>
  <cp:revision>2</cp:revision>
  <dc:subject/>
  <dc:title>CHUA CHU KANG COMMUNITY CLUB</dc:title>
</cp:coreProperties>
</file>